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 postępowaniu zakupowym na realizację zadania pn.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Renowacja ołtarza w zabytkowym kościele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.w. Świętej Marii Magdaleny w Pieszkowie</w:t>
      </w:r>
      <w:r>
        <w:rPr>
          <w:b w:val="false"/>
          <w:sz w:val="24"/>
          <w:szCs w:val="24"/>
        </w:rPr>
        <w:t>”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uję/-my wykonanie całości prac objętych przedmiotem zamówienia, zgodnie z wymogami zawartymi w ogłoszeniu, za cenę ryczałtową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53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Cena”</w:t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artość ne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Podatek VAT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łownie 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Gwarancja na wykonane prace”</w:t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(w miesiącach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REGON/NIP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łość przedmiotu zamówienia zostanie wykonana zgodnie z programem prac konserwatorskich oraz pozwoleniem Warmińsko-Mazurskiego Konserwatora Zabytków.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 ogłoszeniem o postępowaniu zakupowym oraz dokumentacją projektową;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60 d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ówienie wykonamy samodzielnie</w:t>
      </w:r>
    </w:p>
    <w:p>
      <w:pPr>
        <w:pStyle w:val="Normal"/>
        <w:spacing w:lineRule="auto" w:line="360"/>
        <w:jc w:val="both"/>
        <w:rPr/>
      </w:pPr>
      <w:r>
        <w:rPr/>
        <w:t>e)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w niniejszym postępowaniu;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/>
        <w:t xml:space="preserve">d) </w:t>
      </w:r>
      <w:r>
        <w:rPr>
          <w:rFonts w:eastAsia="ArialMT;MS Mincho"/>
        </w:rPr>
        <w:t xml:space="preserve">wyrażamy zgodę na samodzielne pobranie przez Inwestora za pomocą bezpłatnych </w:t>
        <w:br/>
        <w:t>i ogólnodostępnych krajowych baz danych, w szczególności rejestrów publicznych.</w:t>
      </w:r>
    </w:p>
    <w:p>
      <w:pPr>
        <w:pStyle w:val="Pkt"/>
        <w:spacing w:lineRule="auto" w:line="276" w:before="0" w:after="0"/>
        <w:ind w:left="0" w:hanging="0"/>
        <w:rPr>
          <w:rFonts w:eastAsia="ArialMT;MS Mincho"/>
          <w:szCs w:val="24"/>
        </w:rPr>
      </w:pPr>
      <w:r>
        <w:rPr>
          <w:rFonts w:eastAsia="ArialMT;MS Mincho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ykonawc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306705</wp:posOffset>
          </wp:positionV>
          <wp:extent cx="4961890" cy="754380"/>
          <wp:effectExtent l="0" t="0" r="0" b="0"/>
          <wp:wrapTight wrapText="bothSides">
            <wp:wrapPolygon edited="0">
              <wp:start x="-1078" y="-1168"/>
              <wp:lineTo x="-1078" y="26406"/>
              <wp:lineTo x="21442" y="26406"/>
              <wp:lineTo x="21442" y="-1168"/>
              <wp:lineTo x="-1078" y="-116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24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1560</wp:posOffset>
          </wp:positionH>
          <wp:positionV relativeFrom="paragraph">
            <wp:posOffset>-160655</wp:posOffset>
          </wp:positionV>
          <wp:extent cx="708660" cy="523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9:00Z</dcterms:created>
  <dc:creator>j.suplewska</dc:creator>
  <dc:description/>
  <cp:keywords/>
  <dc:language>en-US</dc:language>
  <cp:lastModifiedBy>daniel.zimniak</cp:lastModifiedBy>
  <cp:lastPrinted>2024-02-29T13:26:00Z</cp:lastPrinted>
  <dcterms:modified xsi:type="dcterms:W3CDTF">2024-02-29T12:29:00Z</dcterms:modified>
  <cp:revision>19</cp:revision>
  <dc:subject/>
  <dc:title>Załącznik nr 1</dc:title>
</cp:coreProperties>
</file>