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rząd Gminy Górowo Iławeckie</w:t>
      </w:r>
    </w:p>
    <w:p>
      <w:pPr>
        <w:pStyle w:val="Teksttreci31"/>
        <w:shd w:fill="auto" w:val="clear"/>
        <w:ind w:hanging="0"/>
        <w:rPr/>
      </w:pPr>
      <w:r>
        <w:rPr>
          <w:rFonts w:cs="Calibri" w:ascii="Calibri" w:hAnsi="Calibri"/>
        </w:rPr>
        <w:t>ul. Kościuszki 17</w:t>
      </w:r>
    </w:p>
    <w:p>
      <w:pPr>
        <w:pStyle w:val="Teksttreci31"/>
        <w:shd w:fill="auto" w:val="clea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1-220 Górowo Iławeckie</w:t>
      </w:r>
    </w:p>
    <w:p>
      <w:pPr>
        <w:pStyle w:val="Teksttreci31"/>
        <w:shd w:fill="auto" w:val="clear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31"/>
        <w:shd w:fill="auto" w:val="clear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31"/>
        <w:shd w:fill="auto" w:val="clear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OSZENIE DO EWIDENCJI ZBIORNIKÓW BEZODPŁYWOWYCH (SZAMB), PRZYDOMOWYCH OCZYSZCZALNI ŚCIEKÓW</w:t>
      </w:r>
    </w:p>
    <w:p>
      <w:pPr>
        <w:pStyle w:val="Teksttreci31"/>
        <w:shd w:fill="auto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31"/>
        <w:shd w:fill="auto" w:val="clear"/>
        <w:ind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godnie z art. 3 ust. 3 pkt 1,2 i 3 ustawy z dnia 13 września 1996r. o utrzymaniu czystości i porządku w gminach (Dz.U.2017.1289):</w:t>
      </w:r>
    </w:p>
    <w:p>
      <w:pPr>
        <w:pStyle w:val="Teksttreci31"/>
        <w:shd w:fill="auto" w:val="clea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460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3"/>
                              <w:gridCol w:w="2294"/>
                              <w:gridCol w:w="231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Właściciel(ka) nieruchomości */ wieczysty użytkownik*/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Inna forma użytkowania*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Adres nieruchomości ( Działka nr ew. / obręb)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Ilość osób zamieszkałych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Przyłącz do sieci kanalizacyjnej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DANE TECHNICZNE ZBIORNIKA BEZODPŁYWOWEGO /OCZYSZCZALNI* /dotyczy wyłącznie budynków niepodłączonych do sieci kanalizacji sanitarnej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Pojemność (m3)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Czy jest podpisana umowa z firmą na opróżnianie zbiornika? 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grubienieTeksttreci2TimesNewRoman11pt"/>
                                      <w:rFonts w:eastAsia="Palatino Linotype"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Nazwa i adres firmy świadczącej usługę wywozu nieczystości.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 xml:space="preserve">Podać częstotliwość opróżniania zbiornika </w:t>
                                  </w:r>
                                  <w:r>
                                    <w:rPr>
                                      <w:rStyle w:val="Teksttreci2TimesNewRoman11ptKursywa"/>
                                      <w:rFonts w:eastAsia="Palatino Linotype" w:cs="Calibri" w:ascii="Calibri" w:hAnsi="Calibri"/>
                                      <w:sz w:val="20"/>
                                      <w:szCs w:val="20"/>
                                    </w:rPr>
                                    <w:t>(m3 / tydzień, miesiąc lub rok).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ogrubienieTeksttreci2TimesNewRoman11ptKursywa"/>
                                      <w:rFonts w:eastAsia="Palatino Linotype"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W przypadku oczyszczalni podać ilość wywożonego osadu.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0pt"/>
                                      <w:rFonts w:cs="Calibri" w:ascii="Calibri" w:hAnsi="Calibri"/>
                                    </w:rPr>
                                    <w:t>Data ostatniego wywozu nieczystości.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62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3"/>
                        <w:gridCol w:w="2294"/>
                        <w:gridCol w:w="231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Właściciel(ka) nieruchomości */ wieczysty użytkownik*/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Inna forma użytkowania*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Adres nieruchomości ( Działka nr ew. / obręb)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Ilość osób zamieszkałych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Przyłącz do sieci kanalizacyjnej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DANE TECHNICZNE ZBIORNIKA BEZODPŁYWOWEGO /OCZYSZCZALNI* /dotyczy wyłącznie budynków niepodłączonych do sieci kanalizacji sanitarnej/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Pojemność (m3)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Czy jest podpisana umowa z firmą na opróżnianie zbiornika? 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grubienieTeksttreci2TimesNewRoman11pt"/>
                                <w:rFonts w:eastAsia="Palatino Linotype" w:cs="Calibri" w:ascii="Calibri" w:hAnsi="Calibri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Nazwa i adres firmy świadczącej usługę wywozu nieczystości.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 xml:space="preserve">Podać częstotliwość opróżniania zbiornika </w:t>
                            </w:r>
                            <w:r>
                              <w:rPr>
                                <w:rStyle w:val="Teksttreci2TimesNewRoman11ptKursywa"/>
                                <w:rFonts w:eastAsia="Palatino Linotype" w:cs="Calibri" w:ascii="Calibri" w:hAnsi="Calibri"/>
                                <w:sz w:val="20"/>
                                <w:szCs w:val="20"/>
                              </w:rPr>
                              <w:t>(m3 / tydzień, miesiąc lub rok).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grubienieTeksttreci2TimesNewRoman11ptKursywa"/>
                                <w:rFonts w:eastAsia="Palatino Linotype"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W przypadku oczyszczalni podać ilość wywożonego osadu.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0pt"/>
                                <w:rFonts w:cs="Calibri" w:ascii="Calibri" w:hAnsi="Calibri"/>
                              </w:rPr>
                              <w:t>Data ostatniego wywozu nieczystości.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before="234" w:after="0"/>
        <w:rPr>
          <w:rFonts w:ascii="Calibri" w:hAnsi="Calibri" w:cs="Calibri"/>
        </w:rPr>
      </w:pPr>
      <w:bookmarkStart w:id="0" w:name="bookmark0"/>
      <w:r>
        <w:rPr>
          <w:rFonts w:cs="Calibri" w:ascii="Calibri" w:hAnsi="Calibri"/>
        </w:rPr>
        <w:t>*Niepotrzebne skreślić</w:t>
      </w:r>
      <w:bookmarkEnd w:id="0"/>
    </w:p>
    <w:p>
      <w:pPr>
        <w:pStyle w:val="Teksttreci41"/>
        <w:shd w:fill="auto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rPr>
          <w:rFonts w:ascii="Calibri" w:hAnsi="Calibri" w:cs="Calibri"/>
        </w:rPr>
      </w:pPr>
      <w:r>
        <w:rPr>
          <w:rFonts w:cs="Calibri" w:ascii="Calibri" w:hAnsi="Calibri"/>
        </w:rPr>
        <w:t>Zgodnie z art. 24 ust. 1 ustawy z dnia 29 sierpnia 1997 r. o ochronie danych osobowych (Dz.U.2016.922) informuję, iż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16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Wójt Gminy Górowo Iławeck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197"/>
        <w:ind w:left="8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przetwarzane będą w celu ewidencji zbiorników bezodpływowych ( szamb ) oraz przydomowych oczyszczalni ścieków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197"/>
        <w:ind w:left="8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stępu do treści swoich danych oraz ich poprawiania, podanie danych osobowych jest niezbędne w celu stworzenia ewidencji zgodnie z ustawą z dnia 13 września 1996 r. o utrzymaniu czystości i porządku w gminach</w:t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rażam zgodę na zbieranie i przetwarzanie informacji dot. moich danych osobowych. Podstawa prawna: art. 23 oraz 24 ustawy a dnia 29 sierpnia 1997 r. o ochronie danych osobowych (tj. Dz. U. z 2016.922)</w:t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197"/>
        <w:ind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..</w:t>
      </w:r>
    </w:p>
    <w:p>
      <w:pPr>
        <w:pStyle w:val="Teksttreci51"/>
        <w:shd w:fill="auto" w:val="clear"/>
        <w:spacing w:lineRule="exact" w:line="160" w:before="0" w:after="0"/>
        <w:ind w:left="6372" w:hanging="0"/>
        <w:rPr/>
      </w:pPr>
      <w:r>
        <w:rPr>
          <w:rFonts w:cs="Calibri" w:ascii="Calibri" w:hAnsi="Calibri"/>
          <w:sz w:val="20"/>
          <w:szCs w:val="20"/>
        </w:rPr>
        <w:t>Podpis właściciela nieruchomości</w:t>
      </w:r>
    </w:p>
    <w:sectPr>
      <w:headerReference w:type="default" r:id="rId2"/>
      <w:footerReference w:type="default" r:id="rId3"/>
      <w:type w:val="nextPage"/>
      <w:pgSz w:w="11906" w:h="16838"/>
      <w:pgMar w:left="1297" w:right="1378" w:gutter="0" w:header="0" w:top="1406" w:footer="3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</w:t>
      <w:br/>
      <w:t>do Zarządzanie nr WG.0050.66.2017 Wójta Gminy Górowo Iławeckie</w:t>
      <w:br/>
      <w:t xml:space="preserve"> z dnia 26 września 2017 r.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0pt">
    <w:name w:val="Tekst treści (2) + 1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TimesNewRoman11ptKursywa">
    <w:name w:val="Pogrubienie;Tekst treści (2) + Times New Roman;11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firstLine="29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ind w:hanging="36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exact" w:line="187" w:before="24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187"/>
    </w:pPr>
    <w:rPr>
      <w:rFonts w:ascii="Palatino Linotype" w:hAnsi="Palatino Linotype" w:eastAsia="Palatino Linotype" w:cs="Palatino Linotype"/>
      <w:b/>
      <w:bCs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9:00Z</dcterms:created>
  <dc:creator>Krzysztof</dc:creator>
  <dc:description/>
  <dc:language>en-US</dc:language>
  <cp:lastModifiedBy>Krzysztof</cp:lastModifiedBy>
  <cp:lastPrinted>2017-09-27T11:33:00Z</cp:lastPrinted>
  <dcterms:modified xsi:type="dcterms:W3CDTF">2021-08-25T08:59:00Z</dcterms:modified>
  <cp:revision>2</cp:revision>
  <dc:subject/>
  <dc:title/>
</cp:coreProperties>
</file>