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269"/>
        <w:gridCol w:w="9214"/>
        <w:gridCol w:w="3968"/>
      </w:tblGrid>
      <w:tr>
        <w:trPr>
          <w:trHeight w:val="124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649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XXVII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XIII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1–27 września 2021 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2349500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miasta / gminy: Gmina Górowo Iławeckie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68"/>
        <w:gridCol w:w="3098"/>
        <w:gridCol w:w="3319"/>
        <w:gridCol w:w="11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dla mężczyz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 814 6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 Kandy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 19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„Coopera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 814 6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 Kandy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 19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dla dziec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 814 6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 Kandy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 19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 Tańca „ZUMBA „ dla wszystkich , aktywne uczestnictwo kobiet , dzieci i młodzież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 814 6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 Kandy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 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5:00Z</dcterms:created>
  <dc:creator>KFSdW</dc:creator>
  <dc:description/>
  <cp:keywords/>
  <dc:language>en-US</dc:language>
  <cp:lastModifiedBy>daniel.zimniak</cp:lastModifiedBy>
  <cp:lastPrinted>2021-09-10T09:35:00Z</cp:lastPrinted>
  <dcterms:modified xsi:type="dcterms:W3CDTF">2021-09-14T11:07:00Z</dcterms:modified>
  <cp:revision>5</cp:revision>
  <dc:subject/>
  <dc:title>STMiG 2020 - wzór kalendarza planowanych imprez</dc:title>
</cp:coreProperties>
</file>